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15"/>
        <w:gridCol w:w="432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требования для сдачи экзамена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етоды анализа и контроля веществ»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materialdstu.narod.ru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kv</w:t>
              </w:r>
              <w:r>
                <w:rPr>
                  <w:rStyle w:val="InternetLink"/>
                  <w:b/>
                  <w:sz w:val="28"/>
                  <w:szCs w:val="28"/>
                </w:rPr>
                <w:t>.doc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Для получения допуска на экзамен необходимо иметь </w:t>
            </w:r>
            <w:r>
              <w:rPr>
                <w:b/>
              </w:rPr>
              <w:t xml:space="preserve">защищенный </w:t>
            </w:r>
            <w:r>
              <w:rPr/>
              <w:t>лабораторный практику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еред защитой лабораторного практикума следует предъявить тетрадь с </w:t>
            </w:r>
            <w:r>
              <w:rPr>
                <w:b/>
              </w:rPr>
              <w:t>оформленными протоколами</w:t>
            </w:r>
            <w:r>
              <w:rPr/>
              <w:t xml:space="preserve">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инимальный список лабораторных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акроструктурный анализ металлов. </w:t>
            </w:r>
            <w:hyperlink r:id="rId3">
              <w:r>
                <w:rPr>
                  <w:rStyle w:val="InternetLink"/>
                </w:rPr>
                <w:t>http://materialdstu.narod.ru/lab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икроструктурный анализ металлов. </w:t>
            </w:r>
            <w:hyperlink r:id="rId4">
              <w:r>
                <w:rPr>
                  <w:rStyle w:val="InternetLink"/>
                </w:rPr>
                <w:t>http://materialdstu.narod.ru/lab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тико-эмиссионный спектральный анализ металлов. </w:t>
            </w:r>
            <w:hyperlink r:id="rId5">
              <w:r>
                <w:rPr>
                  <w:rStyle w:val="InternetLink"/>
                </w:rPr>
                <w:t>http://materialdstu.narod.ru/</w:t>
              </w:r>
              <w:r>
                <w:rPr>
                  <w:rStyle w:val="InternetLink"/>
                  <w:lang w:val="en-US"/>
                </w:rPr>
                <w:t>spek</w:t>
              </w:r>
              <w:r>
                <w:rPr>
                  <w:rStyle w:val="InternetLink"/>
                </w:rPr>
                <w:t>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зучение спектра атома водорода. </w:t>
            </w:r>
            <w:hyperlink r:id="rId6">
              <w:r>
                <w:rPr>
                  <w:rStyle w:val="InternetLink"/>
                </w:rPr>
                <w:t>http://materialdstu.narod.ru/</w:t>
              </w:r>
              <w:r>
                <w:rPr>
                  <w:rStyle w:val="InternetLink"/>
                  <w:lang w:val="en-US"/>
                </w:rPr>
                <w:t>vodo</w:t>
              </w:r>
              <w:r>
                <w:rPr>
                  <w:rStyle w:val="InternetLink"/>
                </w:rPr>
                <w:t>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еталлографическое определение углерода в отожженных сталях. (см. 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ебное пособие «Методы контроля и анализа материалов» гл. 1.4 </w:t>
            </w:r>
            <w:hyperlink r:id="rId7">
              <w:r>
                <w:rPr>
                  <w:rStyle w:val="InternetLink"/>
                </w:rPr>
                <w:t>http://materialdstu.narod.ru/mkam.pdf</w:t>
              </w:r>
            </w:hyperlink>
            <w:r>
              <w:rPr/>
              <w:t xml:space="preserve"> и работу «Количественная металлография» в методичке </w:t>
            </w:r>
            <w:hyperlink r:id="rId8">
              <w:r>
                <w:rPr>
                  <w:rStyle w:val="InternetLink"/>
                </w:rPr>
                <w:t>http://materialdstu.narod.ru/lab.pdf</w:t>
              </w:r>
            </w:hyperlink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формленный протокол должен содержать, как минимум, письменные ответы на контрольные вопросы к лабораторной работе и иметь необходимые </w:t>
            </w:r>
            <w:r>
              <w:rPr>
                <w:b/>
                <w:u w:val="single"/>
              </w:rPr>
              <w:t>иллюст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опросы к экзамену (уч. пособие «Методы контроля и анализа материалов»  </w:t>
            </w:r>
            <w:hyperlink r:id="rId9">
              <w:r>
                <w:rPr>
                  <w:rStyle w:val="InternetLink"/>
                </w:rPr>
                <w:t>http://materialdstu.narod.ru/mkam.pdf</w:t>
              </w:r>
            </w:hyperlink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История методов анализа состава: методы Архимеда и Бергмана, методы «мокрой химии». Их суть,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История методов анализа состава: открытие спектрального анализа (Бунзен и Кирхгоф)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Две важнейших стадии спектрального анализа. Способы возбуждения спектра. Количественный спектральный анализ: на чем основан, как получают зависимость интенсивности от концентрации, его главное преимущество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инцип химических методов определения элементного состава. Охарактеризуйте понятия: чувствительность метода и предел обнаружения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Гравиметрический и титриметрический методы химического количественного анализа: их суть,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На чём основано определение элементного состава физическими методами? Какое физическое взаимодействие наиболее часто используется? Уравнение Бора. Когда регистрируются спектры поглощения, а когда эмиссионные?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Дайте определения: спектр, спектральная линия, спектрометрия. На какие области делят электромагнитное излучение по длинам волн? Какие методы спектрометрии им соответствуют?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Атомно-эмиссионный спектральный метод: на чем основан, схема его действия, его преимущества и ограничения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Атомно-абсорбционный анализ элементного состава: его суть, закон Бугера-Ламберта-Беера, возможности и преимущества данного метода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Масс-спектральный анализ элементного состава: его суть, возможности и характеристики, охарактеризуйте три способа ионизации вещества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Рентгеноспектральный анализ элементного состава: что лежит в его основе, опишите схему процесса анализа, уравнение линий, четыре вида возбуждения рентгеновского излучения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Электронно-зондовый рентгеноспектральный анализ элементного состава: его возможности и ограничения, области применения,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>Активационный анализ элементного состава: что лежит в его основе, опишите схему процесса анализа, три вида возбуждения при данном анализе,  охарактеризуйте возможности и области применения данного метода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Рентгенодифракционный анализ фазового состава: его суть, возможности, достоинства и недостатки. Установление аморфного состояния вещества: какой материал называют аморфным, нарисуйте пример рентгенограммы,  электронограммы и нейтронограммы для аморф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>Мёссбауэровская спектроскопия. Эффект Мёссбауэра. Опишите спектрометр Мёссбауэра: устройство и принцип е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  <w:tab/>
              <w:t>На чём основано использование эффекта Мёссбауэра для определения фазового состава. Охарактеризуйте возможности и недостатки мёссбауэровской спектроскопии. Нарисуйте пример мёссбауэровского спектра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  <w:tab/>
              <w:t>Металлографическое определение углерода в отожженных сталях: суть метода, его ограничения и преимущества, три типа сталей и их микроструктура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  <w:tab/>
              <w:t>Маркировка углеродистых конструкционных сталей. Определение и маркировка спокойных, кипящих и полуспокойных сталей. Стали обыкновенного качества (их отличие от качественных). Гуппы А, Б, В (определение, правило маркировки, несколько примеров марок и использования)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  <w:tab/>
              <w:t>Маркировка качественных углеродистых сталей: требования к ним, правило маркировки, примеры марок и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  <w:tab/>
              <w:t>Маркировка легированных сталей (правило, примеры). Классификация легированных сталей по составу и использованию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  <w:tab/>
              <w:t>Шарикоподшипниковая сталь: требования к ней, правило маркировки, примеры марок и использования. Пружинная сталь: примеры марок, опишите применение поверхностного наклепа к данным сталям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  <w:tab/>
              <w:t>Автоматные стали (в том числе со свинцом): правило маркировки, примеры марок и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  <w:tab/>
              <w:t xml:space="preserve">Инструментальные стали: определение, три группы, маркировка. Особенности маркировки быстрорежущих сталей. 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  <w:tab/>
              <w:t>Маркировка и применение углеродистых инструментальных сталей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  <w:tab/>
              <w:t>Сплавы на медной основе: латуни и бронзы (определение, правила маркировки, приме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aldstu.narod.ru/makv.doc" TargetMode="External"/><Relationship Id="rId3" Type="http://schemas.openxmlformats.org/officeDocument/2006/relationships/hyperlink" Target="http://materialdstu.narod.ru/lab.pdf" TargetMode="External"/><Relationship Id="rId4" Type="http://schemas.openxmlformats.org/officeDocument/2006/relationships/hyperlink" Target="http://materialdstu.narod.ru/lab.pdf" TargetMode="External"/><Relationship Id="rId5" Type="http://schemas.openxmlformats.org/officeDocument/2006/relationships/hyperlink" Target="http://materialdstu.narod.ru/spek.pdf" TargetMode="External"/><Relationship Id="rId6" Type="http://schemas.openxmlformats.org/officeDocument/2006/relationships/hyperlink" Target="http://materialdstu.narod.ru/vodo.pdf" TargetMode="External"/><Relationship Id="rId7" Type="http://schemas.openxmlformats.org/officeDocument/2006/relationships/hyperlink" Target="http://materialdstu.narod.ru/mkam.pdf" TargetMode="External"/><Relationship Id="rId8" Type="http://schemas.openxmlformats.org/officeDocument/2006/relationships/hyperlink" Target="http://materialdstu.narod.ru/lab.pdf" TargetMode="External"/><Relationship Id="rId9" Type="http://schemas.openxmlformats.org/officeDocument/2006/relationships/hyperlink" Target="http://materialdstu.narod.ru/mkam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3:00Z</dcterms:created>
  <dc:creator>Spinoter</dc:creator>
  <dc:description/>
  <dc:language>en-US</dc:language>
  <cp:lastModifiedBy>sim</cp:lastModifiedBy>
  <dcterms:modified xsi:type="dcterms:W3CDTF">2017-11-17T07:49:00Z</dcterms:modified>
  <cp:revision>20</cp:revision>
  <dc:subject/>
  <dc:title/>
</cp:coreProperties>
</file>